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иплом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я вищої освіти бакалав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соціально-економічної географ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2017 н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89"/>
        <w:gridCol w:w="2950"/>
        <w:gridCol w:w="2520"/>
        <w:gridCol w:w="16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виконавц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бо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керівн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юк 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італізація міського простору в Украї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анюк М.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енко К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іональний аналіз розвитку рослинництва Херсонс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в В.К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цька Н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орфологічні особливості Нововоронцовського району Херсонс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еменко І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нюк О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ні презентаційні заходи Європейського туристично-рекреаційного макрорегі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а О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 Ю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орфологічний аналіз території в районі Шацьких о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 О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ін А.В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ко-географічні особливості Дніпровсько-Бузького лим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 О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анюк К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 та перспективи розвитку ностальгічного туризму на Півдні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ісов А.Ю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ова О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я розселення сільського населення Херсонс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Мальчикова Д.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цуляк О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льно-географічна характеристика закладів системи розваг в Європейському туристському макрорегіо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а О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ька Н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льно-географічні передумови розвитку туристичної галузі Італ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дьорова Л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ька І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орфологічне різноманіття морських акумулятивних форм в межах Каркінітської зат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ліна Н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орфологічні особливості берегової зони Північно-Західної частини Чорного мо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 О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 К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чні передумови розвитку господарства Кита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дьорова Л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С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дрологічні особливості Північно-Західної частини Чорного мо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 О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 О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орфологічний аналіз долини річки Інгулец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 О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шко В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ко-географічні особливості Дністерського лим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 О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ська Г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ровий аналіз спеціалізації фермерських господарств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дьорова Л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ук 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ідентичність населення м. Херс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анюк М.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а 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ішні міграції в Україні в контексті сучасної геополітичної та соціально-економічної ситу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ова Д.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шпай О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орфологічний аналіз яружно-балкової системи (на прикладі Бериславського і Горностаївського районів Херсонської област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еменко І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чук В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ний та рекреаційний потенціал Кінбурнського півост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анюк М.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ас 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перспективних видів туризму на Херсонщи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дьорова Л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йчук 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морфокліматичних факторів на розвиток долин річок Причорноморської низов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еменко І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кіна О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льно-географічна характеристика туристсько-рекреаційних ресурсів Північної Євро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ісов А.Ю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енко П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льно-географічні та економічні фактори розвитку трудової міграції в Украї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дьорова Л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юк В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льно-географічна характеристика хостелів Європейського туристичного макрорегі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а О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оцька Н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і геодемографічні процеси в межах Херсонс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ова Д.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урський О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е навчання в шкільному курсі географії материків та океан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дьорова Л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огатий 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кліматичні особливості розвитку Причорноморської низов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 О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ка 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орфологічні особливості пересихаючих річок (на прикладі р. Чичиклі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еменко І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иков 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демографічний розвиток населення Центральної Азії на сучасному етап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а О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шкевич О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о-геоморфологічні особливості долини річки Вісу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 О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єткова Д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організації сімейного відпочинку з дітьми дошкільного віку в Украї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а О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ш О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чні умови формування туристсько-рекреаційних кластерів в Украї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ова Д.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нко О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іональні особливості формування і розвитку транспортного комплексу Херсонс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ова Д.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Г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льно-географічні аспекти становлення і розвитку дитячої рекреації в Херсонс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ова Д.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 Херсонс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еменко І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тушенко І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я та умови розвитку тваринництва в Херсонс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в В.К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а Д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-логістична організація туристичних подорожей в Європейському макрорегіо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а О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7:00Z</dcterms:created>
  <dc:creator>1</dc:creator>
  <dc:description/>
  <cp:keywords/>
  <dc:language>en-US</dc:language>
  <cp:lastModifiedBy>1</cp:lastModifiedBy>
  <dcterms:modified xsi:type="dcterms:W3CDTF">2018-03-19T11:13:00Z</dcterms:modified>
  <cp:revision>2</cp:revision>
  <dc:subject/>
  <dc:title>Список дипломних робіт до акту №</dc:title>
</cp:coreProperties>
</file>